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 xml:space="preserve">Lapse sünd tuleb registreerida </w:t>
      </w: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  <w:t>ühe kuu jooksul</w:t>
      </w:r>
      <w:r>
        <w:rPr>
          <w:rFonts w:eastAsia="Times New Roman" w:cs="Arial" w:ascii="Arial" w:hAnsi="Arial"/>
          <w:sz w:val="24"/>
          <w:szCs w:val="24"/>
          <w:lang w:eastAsia="et-EE"/>
        </w:rPr>
        <w:t xml:space="preserve"> pärast sündi. Rae vallas saab lapse sündi </w:t>
      </w: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  <w:t>registreerida Rae Vallavalitsuses</w:t>
      </w:r>
      <w:r>
        <w:rPr>
          <w:rFonts w:eastAsia="Times New Roman" w:cs="Arial" w:ascii="Arial" w:hAnsi="Arial"/>
          <w:sz w:val="24"/>
          <w:szCs w:val="24"/>
          <w:lang w:eastAsia="et-EE"/>
        </w:rPr>
        <w:t xml:space="preserve"> (Aruküla tee 9 Jüri alevik).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br/>
        <w:t xml:space="preserve">PS! Kui vanemad on abielus, siis on võimalik esitada sünni registreerimise avaldus ka läbi portaali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t-EE"/>
          </w:rPr>
          <w:t>www.eesti.ee</w:t>
        </w:r>
      </w:hyperlink>
      <w:r>
        <w:rPr>
          <w:rFonts w:eastAsia="Times New Roman" w:cs="Arial" w:ascii="Arial" w:hAnsi="Arial"/>
          <w:sz w:val="24"/>
          <w:szCs w:val="24"/>
          <w:lang w:eastAsia="et-EE"/>
        </w:rPr>
        <w:t>.</w:t>
        <w:br/>
        <w:br/>
        <w:t xml:space="preserve">Lapse sünni registreerimiseks esitab vanem </w:t>
        <w:br/>
        <w:t xml:space="preserve">• passi või ID-kaardi (nii ema kui isa); </w:t>
        <w:br/>
        <w:t xml:space="preserve">• abielutunnistuse (kui sündi registreerib üks omavahel abielus olevatest vanematest, siis peab kaasas olema teise vanema avaldus lapse nime soovist); </w:t>
        <w:br/>
        <w:t xml:space="preserve">• meditsiinilise sünnitõendi lapse sünni ja sünniaja kohta. </w:t>
        <w:br/>
        <w:br/>
        <w:t xml:space="preserve">Kui vanemad ei ole omavahel abielus, kuid soovivad saada kantud lapse sünniakti vanematena, tuleb neil täiendava dokumendina täita ühine avaldus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sz w:val="24"/>
          <w:szCs w:val="24"/>
          <w:lang w:eastAsia="et-EE"/>
        </w:rPr>
        <w:br/>
      </w:r>
      <w:r>
        <w:rPr>
          <w:rFonts w:cs="Arial" w:ascii="Arial" w:hAnsi="Arial"/>
          <w:sz w:val="24"/>
          <w:szCs w:val="24"/>
        </w:rPr>
        <w:t xml:space="preserve">Esitatud dokumentide alusel koostatakse </w:t>
      </w:r>
      <w:r>
        <w:rPr>
          <w:rFonts w:cs="Arial" w:ascii="Arial" w:hAnsi="Arial"/>
          <w:b/>
          <w:sz w:val="24"/>
          <w:szCs w:val="24"/>
        </w:rPr>
        <w:t>sünnikanne</w:t>
      </w:r>
      <w:r>
        <w:rPr>
          <w:rFonts w:cs="Arial" w:ascii="Arial" w:hAnsi="Arial"/>
          <w:sz w:val="24"/>
          <w:szCs w:val="24"/>
        </w:rPr>
        <w:t xml:space="preserve"> ja vanemale antakse nende soovil lapse </w:t>
      </w:r>
      <w:r>
        <w:rPr>
          <w:rFonts w:cs="Arial" w:ascii="Arial" w:hAnsi="Arial"/>
          <w:b/>
          <w:sz w:val="24"/>
          <w:szCs w:val="24"/>
        </w:rPr>
        <w:t>sünnitõend.</w:t>
      </w:r>
      <w:r>
        <w:rPr>
          <w:rFonts w:eastAsia="Times New Roman" w:cs="Arial" w:ascii="Arial" w:hAnsi="Arial"/>
          <w:sz w:val="24"/>
          <w:szCs w:val="24"/>
          <w:lang w:eastAsia="et-EE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et-EE"/>
        </w:rPr>
        <w:t>PS! Lapse elukoht registreeritakse lapse sünni registreerimisel lapse emaga ühele aadressile.</w:t>
      </w:r>
      <w:r>
        <w:rPr>
          <w:rFonts w:eastAsia="Times New Roman" w:cs="Arial" w:ascii="Arial" w:hAnsi="Arial"/>
          <w:sz w:val="24"/>
          <w:szCs w:val="24"/>
          <w:lang w:eastAsia="et-EE"/>
        </w:rPr>
        <w:br/>
        <w:br/>
        <w:t xml:space="preserve">Lisaks riiklikule sünnitoetusele maksab </w:t>
      </w: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  <w:t>Rae vald sünnitoetust</w:t>
      </w:r>
      <w:r>
        <w:rPr>
          <w:rFonts w:eastAsia="Times New Roman" w:cs="Arial" w:ascii="Arial" w:hAnsi="Arial"/>
          <w:sz w:val="24"/>
          <w:szCs w:val="24"/>
          <w:lang w:eastAsia="et-EE"/>
        </w:rPr>
        <w:t xml:space="preserve">, mille suurus </w:t>
      </w: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  <w:t>on           320 euro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t-E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  <w:t>Toetust antakse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 xml:space="preserve">Vastsündinu ja lapsendatud lapse vanemale, kui mõlema vanema elukohana rahvastikuregistris on olnud viimased kolm kuud enne lapse sündi Rae vald ja lapse elukohaks rahvastikuregistris on Rae val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  <w:t>Infoks</w:t>
        <w:br/>
        <w:br/>
        <w:t xml:space="preserve">Traditsioonina toimub vallavanema pidulik vastuvõtt kõigile uutele pisikestele vallakodanikele. </w:t>
        <w:br/>
        <w:br/>
        <w:t>Seal antakse igale perele kingituseks hõbelusikas, kuhu on graveeritud lapse eesnimi ning tema sünnipäe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ui lapse sünd on registreeritud välismaal, siis tuleb vanematel pöörduda Harju Maavalitsuse poole registreerimaks lapse sünni fakt Eesti rahvastikuregistr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ovitame lugeda perekonnaseadust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riigiteataja.ee/akt/13330603</w:t>
        </w:r>
      </w:hyperlink>
      <w:r>
        <w:rPr>
          <w:rFonts w:cs="Arial" w:ascii="Arial" w:hAnsi="Arial"/>
          <w:sz w:val="24"/>
          <w:szCs w:val="24"/>
        </w:rPr>
        <w:t>) ning nimeseadust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riigiteataja.ee/akt/13261875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Nimede kohta saate informatsiooni (esitada päringuid) ka portaalist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eesti.e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sti.ee/" TargetMode="External"/><Relationship Id="rId3" Type="http://schemas.openxmlformats.org/officeDocument/2006/relationships/hyperlink" Target="https://www.riigiteataja.ee/akt/13330603" TargetMode="External"/><Relationship Id="rId4" Type="http://schemas.openxmlformats.org/officeDocument/2006/relationships/hyperlink" Target="https://www.riigiteataja.ee/akt/13261875" TargetMode="External"/><Relationship Id="rId5" Type="http://schemas.openxmlformats.org/officeDocument/2006/relationships/hyperlink" Target="http://www.eesti.e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32:00Z</dcterms:created>
  <dc:creator>Mare</dc:creator>
  <dc:description/>
  <cp:keywords/>
  <dc:language>en-US</dc:language>
  <cp:lastModifiedBy>Urmas Alas</cp:lastModifiedBy>
  <dcterms:modified xsi:type="dcterms:W3CDTF">2014-03-10T14:31:00Z</dcterms:modified>
  <cp:revision>4</cp:revision>
  <dc:subject/>
  <dc:title/>
</cp:coreProperties>
</file>