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a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Rae Vallavolikogu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03.2013 määruse nr 99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Rae valla jäätmehoolduseeskiri” juurd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OTLUS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</w:rPr>
        <w:t>KORRALDATUD JÄÄTMEVEOST ERANDKORRAS</w:t>
      </w:r>
      <w:r>
        <w:rPr>
          <w:rFonts w:cs="Arial" w:ascii="Arial" w:hAnsi="Arial"/>
          <w:b/>
          <w:color w:val="000000"/>
        </w:rPr>
        <w:t xml:space="preserve"> </w:t>
      </w:r>
      <w:r>
        <w:rPr/>
        <w:t>VABASTAMISEK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"/>
        <w:gridCol w:w="2880"/>
        <w:gridCol w:w="225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äätmevaldaja andmed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Jäätmevaldaja nimi (</w:t>
            </w:r>
            <w:r>
              <w:rPr>
                <w:rFonts w:cs="Arial" w:ascii="Arial" w:hAnsi="Arial"/>
                <w:i/>
                <w:color w:val="000000"/>
              </w:rPr>
              <w:t>ees- ja perekonnanimi/äriühingu nimi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äätmetekkekoht</w:t>
              <w:br/>
            </w:r>
            <w:r>
              <w:rPr>
                <w:rFonts w:cs="Arial" w:ascii="Arial" w:hAnsi="Arial"/>
                <w:i/>
                <w:color w:val="000000"/>
              </w:rPr>
              <w:t>(kinnistu nimi ja asukoht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aadress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, faks, e-post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96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otletav korraldatud jäätmeveost vabastamise periood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NB! Kohustuslik minimaalne liitumise periood suveperioodil kinnistu kasutajatele on iga aasta 01. maist kuni 30. septembrini)</w:t>
            </w:r>
          </w:p>
        </w:tc>
      </w:tr>
      <w:tr>
        <w:trPr>
          <w:trHeight w:val="64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javahemik </w:t>
            </w:r>
            <w:r>
              <w:rPr>
                <w:rFonts w:cs="Arial" w:ascii="Arial" w:hAnsi="Arial"/>
                <w:i/>
                <w:color w:val="000000"/>
              </w:rPr>
              <w:t>(aasta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lgus </w:t>
            </w:r>
            <w:r>
              <w:rPr>
                <w:rFonts w:cs="Arial" w:ascii="Arial" w:hAnsi="Arial"/>
                <w:i/>
                <w:color w:val="000000"/>
              </w:rPr>
              <w:t>(päev, kuu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Lõpp </w:t>
            </w:r>
            <w:r>
              <w:rPr>
                <w:rFonts w:cs="Arial" w:ascii="Arial" w:hAnsi="Arial"/>
                <w:i/>
                <w:color w:val="000000"/>
              </w:rPr>
              <w:t>(päev, kuu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rraldatud jäätmeveost vabastamise põhjus ( märkida X)</w:t>
            </w:r>
          </w:p>
        </w:tc>
      </w:tr>
      <w:tr>
        <w:trPr>
          <w:trHeight w:val="27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nistul ei elata ja kinnistut ei kasut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nistul puuduvad ehit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3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nistul asuvad ehitusjärgus ehiti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8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nistul puudub elu- ja äritegevus, mille käigus võib tekkida jäätme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nistut ei kasutata talveperioodil (1.oktoober-30.april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u põhjus (lisada põhjuse lühikirjeldu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Jäätmevaldaja on kohustatud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igal aastal hiljemalt 20. jaanuariks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sitama </w:t>
      </w:r>
      <w:r>
        <w:rPr>
          <w:rFonts w:cs="Arial" w:ascii="Arial" w:hAnsi="Arial"/>
          <w:b/>
          <w:i/>
          <w:color w:val="000000"/>
          <w:sz w:val="20"/>
          <w:szCs w:val="20"/>
        </w:rPr>
        <w:t>Rae Vallavalitsusel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kirjaliku kinnituse kinnistu perioodilise kasutamise kohta või et kinnistul ei ole aasta kestel elatud või kinnistut ei ole kasutatud.  Jäätmevaldaja, kes ei ole nimetatud tähtajaks kinnitust esitanud, loetakse korraldatud </w:t>
      </w:r>
      <w:r>
        <w:rPr>
          <w:rFonts w:cs="Arial" w:ascii="Arial" w:hAnsi="Arial"/>
          <w:b/>
          <w:i/>
          <w:color w:val="000000"/>
          <w:sz w:val="20"/>
          <w:szCs w:val="20"/>
        </w:rPr>
        <w:t>jäätmeveoga liitunuks 21. jaanuarist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arvat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</w:rPr>
        <w:t>Seoses käesoleva taotluse menetlemisega töödeldakse Teie ja puudutatud isikute isikuandmeid. Isikuandmete töötlemise eesmärk on korraldatud jäätmeveost erandkorras vabastamine, mille aluseks on Rae Vallavolikogu 19.03.2013 määrus nr 99 „Rae valla jäätmehoolduseeskiri“ § 22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sikuandmete vastutav töötleja on Rae Vallavalitsus ja töötlemise põhimõtete kohta saab täpsemalt lugeda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rae.ee/isikuandmete-tootlemine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. 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Taotleja allkiri: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upäev:</w:t>
      </w:r>
    </w:p>
    <w:sectPr>
      <w:type w:val="nextPage"/>
      <w:pgSz w:w="11906" w:h="16838"/>
      <w:pgMar w:left="1417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ee/isikuandmete-tootlem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9:00Z</dcterms:created>
  <dc:creator>ege</dc:creator>
  <dc:description/>
  <cp:keywords/>
  <dc:language>en-US</dc:language>
  <cp:lastModifiedBy>ege</cp:lastModifiedBy>
  <dcterms:modified xsi:type="dcterms:W3CDTF">2018-10-17T05:59:00Z</dcterms:modified>
  <cp:revision>3</cp:revision>
  <dc:subject/>
  <dc:title/>
</cp:coreProperties>
</file>